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77-TESTS1.DOC ]  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L-STD-1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IFICATION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ion Tests Index provides information on the derivation,</w:t>
      </w:r>
    </w:p>
    <w:p>
      <w:pPr>
        <w:pStyle w:val="PreformattedText"/>
        <w:bidi w:val="0"/>
        <w:jc w:val="left"/>
        <w:rPr/>
      </w:pPr>
      <w:r>
        <w:rPr/>
        <w:t>organization, and function of tests specified for Internet Protocol</w:t>
      </w:r>
    </w:p>
    <w:p>
      <w:pPr>
        <w:pStyle w:val="PreformattedText"/>
        <w:bidi w:val="0"/>
        <w:jc w:val="left"/>
        <w:rPr/>
      </w:pPr>
      <w:r>
        <w:rPr/>
        <w:t>(IP) within the DCEC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RACEABILITY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CODE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 SCENARIO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P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RACEABILITY INDEX:  IP TEST NUMBERS versus IP MIL-STD-1777</w:t>
      </w:r>
    </w:p>
    <w:p>
      <w:pPr>
        <w:pStyle w:val="PreformattedText"/>
        <w:bidi w:val="0"/>
        <w:jc w:val="left"/>
        <w:rPr/>
      </w:pPr>
      <w:r>
        <w:rPr/>
        <w:t>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 for MIL-STD-1777, 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 tests" of each required function,</w:t>
      </w:r>
    </w:p>
    <w:p>
      <w:pPr>
        <w:pStyle w:val="PreformattedText"/>
        <w:bidi w:val="0"/>
        <w:jc w:val="left"/>
        <w:rPr/>
      </w:pPr>
      <w:r>
        <w:rPr/>
        <w:t>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S INDEX:   IP TEST NUMBERS versus IP Commands/Primitives/</w:t>
      </w:r>
    </w:p>
    <w:p>
      <w:pPr>
        <w:pStyle w:val="PreformattedText"/>
        <w:bidi w:val="0"/>
        <w:jc w:val="left"/>
        <w:rPr/>
      </w:pPr>
      <w:r>
        <w:rPr/>
        <w:t>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IP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al tests" of each IP Command or Primitive and/or Option or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CODES INDEX:   IP TEST NUMBERS versus IP Response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IP 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al  tests" of each IP Response (or State, etc.) Code to/for/of</w:t>
      </w:r>
    </w:p>
    <w:p>
      <w:pPr>
        <w:pStyle w:val="PreformattedText"/>
        <w:bidi w:val="0"/>
        <w:jc w:val="left"/>
        <w:rPr/>
      </w:pPr>
      <w:r>
        <w:rPr/>
        <w:t>the indicated IP Commands or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SCENARIOS INDEX:    IP TEST SCENARIO FILES versus IP TEST</w:t>
      </w:r>
    </w:p>
    <w:p>
      <w:pPr>
        <w:pStyle w:val="PreformattedText"/>
        <w:bidi w:val="0"/>
        <w:jc w:val="left"/>
        <w:rPr/>
      </w:pPr>
      <w:r>
        <w:rPr/>
        <w:t>NUMBER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able shows, for each IP Test Number, the UNIX filenames of the I</w:t>
      </w:r>
    </w:p>
    <w:p>
      <w:pPr>
        <w:pStyle w:val="PreformattedText"/>
        <w:bidi w:val="0"/>
        <w:jc w:val="left"/>
        <w:rPr/>
      </w:pPr>
      <w:r>
        <w:rPr/>
        <w:t>Test Scenario Files in which it may be regarded as a "principal test</w:t>
      </w:r>
    </w:p>
    <w:p>
      <w:pPr>
        <w:pStyle w:val="PreformattedText"/>
        <w:bidi w:val="0"/>
        <w:jc w:val="left"/>
        <w:rPr/>
      </w:pPr>
      <w:r>
        <w:rPr/>
        <w:t>obj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SCENARIOS AND 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 objectives of</w:t>
      </w:r>
    </w:p>
    <w:p>
      <w:pPr>
        <w:pStyle w:val="PreformattedText"/>
        <w:bidi w:val="0"/>
        <w:jc w:val="left"/>
        <w:rPr/>
      </w:pPr>
      <w:r>
        <w:rPr/>
        <w:t>each IP Test Scenario File and a narrative or graphic operational</w:t>
      </w:r>
    </w:p>
    <w:p>
      <w:pPr>
        <w:pStyle w:val="PreformattedText"/>
        <w:bidi w:val="0"/>
        <w:jc w:val="left"/>
        <w:rPr/>
      </w:pPr>
      <w:r>
        <w:rPr/>
        <w:t>description of each IP Tes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 TRACEABILIT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MIL-STD-1777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MIL-STD-1777, the IP Test Numbers which</w:t>
      </w:r>
    </w:p>
    <w:p>
      <w:pPr>
        <w:pStyle w:val="PreformattedText"/>
        <w:bidi w:val="0"/>
        <w:jc w:val="left"/>
        <w:rPr/>
      </w:pPr>
      <w:r>
        <w:rPr/>
        <w:t>may be regarded as the "principal tests" of each required function,</w:t>
      </w:r>
    </w:p>
    <w:p>
      <w:pPr>
        <w:pStyle w:val="PreformattedText"/>
        <w:bidi w:val="0"/>
        <w:jc w:val="left"/>
        <w:rPr/>
      </w:pPr>
      <w:r>
        <w:rPr/>
        <w:t>operation, option, mode, response, or state.  Test Numbers not</w:t>
      </w:r>
    </w:p>
    <w:p>
      <w:pPr>
        <w:pStyle w:val="PreformattedText"/>
        <w:bidi w:val="0"/>
        <w:jc w:val="left"/>
        <w:rPr/>
      </w:pPr>
      <w:r>
        <w:rPr/>
        <w:t>indicated here may be used to establish necessary predecessor</w:t>
      </w:r>
    </w:p>
    <w:p>
      <w:pPr>
        <w:pStyle w:val="PreformattedText"/>
        <w:bidi w:val="0"/>
        <w:jc w:val="left"/>
        <w:rPr/>
      </w:pPr>
      <w:r>
        <w:rPr/>
        <w:t>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                                      570-573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100-2142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904-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                                       1100, 1108,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.1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.2                                     1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2                                       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2.1                                     1100, 1105, 1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113, 2100-2142, 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                                       68, 500-525, 10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1                                       68, 1113, 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2                                       500-509, 517-525,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3                                       510-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 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                                         600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                                         200-223, 300-3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00-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                                         1000-1047, 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.1                                      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                                      8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 Test Number</w:t>
      </w:r>
    </w:p>
    <w:p>
      <w:pPr>
        <w:pStyle w:val="PreformattedText"/>
        <w:bidi w:val="0"/>
        <w:jc w:val="left"/>
        <w:rPr/>
      </w:pPr>
      <w:r>
        <w:rPr/>
        <w:t xml:space="preserve">-----------                                    ----------------     </w:t>
      </w:r>
    </w:p>
    <w:p>
      <w:pPr>
        <w:pStyle w:val="PreformattedText"/>
        <w:bidi w:val="0"/>
        <w:jc w:val="left"/>
        <w:rPr/>
      </w:pPr>
      <w:r>
        <w:rPr/>
        <w:t>9.3.1                                          100, 101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                                         102-104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                                         200-223, 300-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                                         105-107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                                          0, 21845, 436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                                          500, 570, 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7                                          525, 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8                                          600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9                                          801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0   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1  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2  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3                                         1000-1047,  1101, 1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113, 1301, 13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00-2011, 3000-30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3.1                                       1000-1047, 1101, 1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113, 1301, 13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4                                         1000,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                                         2000-2099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99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1                                       1322, 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2                                       1001-1004, 3001-3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                                       1005-1012,  13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13-2026, 3005-30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13-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1                                     1005-1012, 3005-3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2                                     578, 5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 Test Numbers</w:t>
      </w:r>
    </w:p>
    <w:p>
      <w:pPr>
        <w:pStyle w:val="PreformattedText"/>
        <w:bidi w:val="0"/>
        <w:jc w:val="left"/>
        <w:rPr/>
      </w:pPr>
      <w:r>
        <w:rPr/>
        <w:t xml:space="preserve">---------                                      ----------------------          </w:t>
      </w:r>
    </w:p>
    <w:p>
      <w:pPr>
        <w:pStyle w:val="PreformattedText"/>
        <w:bidi w:val="0"/>
        <w:jc w:val="left"/>
        <w:rPr/>
      </w:pPr>
      <w:r>
        <w:rPr/>
        <w:t>9.3.15.3.3                                     580, 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4                                     582, 583,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4                                       1101, 1102, 1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00, 2100-2119, 3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01, 3102, 4100-4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5                                       1109, 1111, 1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08, 2120-2139, 3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09, 4120-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6                                       1113, 1315, 2043-20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22, 4043-4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7                                       1013-1030, 2028-203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13-3030, 4028-4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8                                       1036-1047, 2063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36-3046, 4063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1                                      68, 801, 1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99, 4100-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2                                      100-111, 500, 600-6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900, 2901-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3                                      500, 2970, 2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4                                      510-512, 515-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1                                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2                                      68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3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4                                      2902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5                                      1024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6                                      500-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7                                      100-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8                                      600-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9                                      608-615, 4000-4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100-4142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10                                     801, 1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Test Numbers</w:t>
      </w:r>
    </w:p>
    <w:p>
      <w:pPr>
        <w:pStyle w:val="PreformattedText"/>
        <w:bidi w:val="0"/>
        <w:jc w:val="left"/>
        <w:rPr/>
      </w:pPr>
      <w:r>
        <w:rPr/>
        <w:t xml:space="preserve">-----------                                   ------------------------    </w:t>
      </w:r>
    </w:p>
    <w:p>
      <w:pPr>
        <w:pStyle w:val="PreformattedText"/>
        <w:bidi w:val="0"/>
        <w:jc w:val="left"/>
        <w:rPr/>
      </w:pPr>
      <w:r>
        <w:rPr/>
        <w:t>9.4.6.2.11                                    800, 1100, 1300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                                     2900-2912, 2930-29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950-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2                                     68, 208-215, 308-3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01, 804,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3                                     801, 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4                                    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5                                     100-110, 5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200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6                                     2904-2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7                                     1024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9                                     500-525, 574-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0                                    500, 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1                                    510-512, 515-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2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3                                    1100-1121, 1300-13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100-3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P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Commands/Primitives/Options/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IP Command or Primitive</w:t>
      </w:r>
    </w:p>
    <w:p>
      <w:pPr>
        <w:pStyle w:val="PreformattedText"/>
        <w:bidi w:val="0"/>
        <w:jc w:val="left"/>
        <w:rPr/>
      </w:pPr>
      <w:r>
        <w:rPr/>
        <w:t>and/or Option or Mode.  Test Numbers not indicated here may be</w:t>
      </w:r>
    </w:p>
    <w:p>
      <w:pPr>
        <w:pStyle w:val="PreformattedText"/>
        <w:bidi w:val="0"/>
        <w:jc w:val="left"/>
        <w:rPr/>
      </w:pPr>
      <w:r>
        <w:rPr/>
        <w:t>used to establish necessary predecessor conditions for these</w:t>
      </w:r>
    </w:p>
    <w:p>
      <w:pPr>
        <w:pStyle w:val="PreformattedText"/>
        <w:bidi w:val="0"/>
        <w:jc w:val="left"/>
        <w:rPr/>
      </w:pP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            ==&gt;                 100-101,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HEADER LENGTH    ==&gt;                 102-104,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ERVICE           ==&gt;                 200s, 300s, 4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Testing           ==&gt;                 4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     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      ---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recedence  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precedence      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precedence     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low precedence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precedence     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recedence  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               ==&gt;                 2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UT)    ==&gt;                 200-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(sent by IUT) ==&gt;                 208-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---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                ==&gt;               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Throughput</w:t>
      </w:r>
    </w:p>
    <w:p>
      <w:pPr>
        <w:pStyle w:val="PreformattedText"/>
        <w:bidi w:val="0"/>
        <w:jc w:val="left"/>
        <w:rPr/>
      </w:pPr>
      <w:r>
        <w:rPr/>
        <w:t>Reliability              ==&gt;                 3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UT)    =                   300-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(sent by IUT)  ==&gt;                 308-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ENGTH              ==&gt;                 105-107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ssively large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           ==&gt;                 0,21845,43690,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clear each way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set each way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d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each way       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each way       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clear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et to Tester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clear to Test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d 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even bit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ester          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 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dd bit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ester          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&amp; FRAGMENT OFFSET   ==&gt;                 500s, 297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                ==&gt;                 500-525, 2970,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fragments   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fragments         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        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and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out of order    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erse order      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delay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l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limits 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delay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limits 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fragment     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il fragment       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fragment     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il fragment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         513-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issing fragment  515-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ion          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ion          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8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16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32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64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128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256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               2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reverse order 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                 ==&gt;                 570-585, 2972, 2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F and DF set       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F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0               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or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s    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s    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          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ssifie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mismatch     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          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t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t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in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in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exception   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with bog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fragments      2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of 0   2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 LIVE              ==&gt;                 6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UT)      ==&gt;                 600-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         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       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                  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5 (odd bits set)   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7                 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                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9                 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0 (even bits set) 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     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-down (sent by IUT)    ==&gt;                 609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         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       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                  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5 (odd bits set)   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7                 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                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9                 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0 (even bits set) 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                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                 ==&gt;                 574, 801, 29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embly Mismatch       ==&gt;                 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river             ==&gt;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Control</w:t>
      </w:r>
    </w:p>
    <w:p>
      <w:pPr>
        <w:pStyle w:val="PreformattedText"/>
        <w:bidi w:val="0"/>
        <w:jc w:val="left"/>
        <w:rPr/>
      </w:pPr>
      <w:r>
        <w:rPr/>
        <w:t>Message Protocol          ==&gt;                 29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Echo Request       ==&gt;                 2901-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header checksum 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ICMP checksum   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checksums good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ed          2970,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Parameter Problem ==&gt;                  2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Redirect           ==&gt;                 2950-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host redirects 29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      2951-2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 h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53-2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pendence        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      2956, 2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 h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57, 2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s   2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   2961-2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63-2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pendence        2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   2966, 2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67, 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Source Quench      ==&gt;                 2930-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ent by IU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can be to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et down          2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Quenchs      2931-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Timeout            ==&gt;                 2905-29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       2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         2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Unreachable        ==&gt;                 2907-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            2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               2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          2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              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ation       2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route        2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normal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gram for (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here?) check   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HECKSUM           ==&gt;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DDRESS            ==&gt;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ADDRESS       ==&gt;                 801, 900, 2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                ==&gt;                 1000-1047, 1100-1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300-1323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100-2142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00-3046, 3100-31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000-4099, 4100-4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Routing               ==&gt;                 2100-2142, 4100-4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2100-2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4100-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Routing           ==&gt;                 1100-1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Routing              ==&gt;                 1300-1323, 3100-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1300-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3100-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Option Length     ==&gt;                 2200-2205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2200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outing               ==&gt;                 1000-1047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00-3046,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              ==&gt;                 1000-1047, 2000-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                  ==&gt;                 2000-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                  ==&gt;                 1000-1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               ==&gt;                 3000-3046,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                  ==&gt;                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                  ==&gt;                 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              ==&gt;                 68, 576, 1024, 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e a 5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n 1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1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P CODE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Respons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IP Response (or State,</w:t>
      </w:r>
    </w:p>
    <w:p>
      <w:pPr>
        <w:pStyle w:val="PreformattedText"/>
        <w:bidi w:val="0"/>
        <w:jc w:val="left"/>
        <w:rPr/>
      </w:pPr>
      <w:r>
        <w:rPr/>
        <w:t>etc.) Code to/for/of the indicated IP Commands or Primitives.</w:t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ode       Command or Primitive      Test Number</w:t>
      </w:r>
    </w:p>
    <w:p>
      <w:pPr>
        <w:pStyle w:val="PreformattedText"/>
        <w:bidi w:val="0"/>
        <w:jc w:val="left"/>
        <w:rPr/>
      </w:pPr>
      <w:r>
        <w:rPr/>
        <w:t>--------------      ------------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           datagram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end of option</w:t>
      </w:r>
    </w:p>
    <w:p>
      <w:pPr>
        <w:pStyle w:val="PreformattedText"/>
        <w:bidi w:val="0"/>
        <w:jc w:val="left"/>
        <w:rPr/>
      </w:pPr>
      <w:r>
        <w:rPr/>
        <w:t>list option         datagram        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no operation</w:t>
      </w:r>
    </w:p>
    <w:p>
      <w:pPr>
        <w:pStyle w:val="PreformattedText"/>
        <w:bidi w:val="0"/>
        <w:jc w:val="left"/>
        <w:rPr/>
      </w:pPr>
      <w:r>
        <w:rPr/>
        <w:t>option              datagram                 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option              datagram                  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loose source and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00,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trict source and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08, 3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13, 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tream ID</w:t>
      </w:r>
    </w:p>
    <w:p>
      <w:pPr>
        <w:pStyle w:val="PreformattedText"/>
        <w:bidi w:val="0"/>
        <w:jc w:val="left"/>
        <w:rPr/>
      </w:pPr>
      <w:r>
        <w:rPr/>
        <w:t>option              datagram                  1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option              datagram                  1113, 1117, 1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36, 3040, 3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</w:t>
      </w:r>
    </w:p>
    <w:p>
      <w:pPr>
        <w:pStyle w:val="PreformattedText"/>
        <w:bidi w:val="0"/>
        <w:jc w:val="left"/>
        <w:rPr/>
      </w:pPr>
      <w:r>
        <w:rPr/>
        <w:t>datagram            datagram                  1024, 1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ode        Command or Primitive     Response Code</w:t>
      </w:r>
    </w:p>
    <w:p>
      <w:pPr>
        <w:pStyle w:val="PreformattedText"/>
        <w:bidi w:val="0"/>
        <w:jc w:val="left"/>
        <w:rPr/>
      </w:pPr>
      <w:r>
        <w:rPr/>
        <w:t>---------------      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Destination</w:t>
      </w:r>
    </w:p>
    <w:p>
      <w:pPr>
        <w:pStyle w:val="PreformattedText"/>
        <w:bidi w:val="0"/>
        <w:jc w:val="left"/>
        <w:rPr/>
      </w:pPr>
      <w:r>
        <w:rPr/>
        <w:t>Unreach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900,  1105, 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Echo Reply      ICMP Ech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    message             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100, 570, 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Time Exc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511, 6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SCENARI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ROTOLAB VAX-11/750 Test Master System, all IP test</w:t>
      </w:r>
    </w:p>
    <w:p>
      <w:pPr>
        <w:pStyle w:val="PreformattedText"/>
        <w:bidi w:val="0"/>
        <w:jc w:val="left"/>
        <w:rPr/>
      </w:pPr>
      <w:r>
        <w:rPr/>
        <w:t>Scenario Files may be found in the following UNIX directory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r/users/TSL/test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IP Test Number, the UNIX</w:t>
      </w:r>
    </w:p>
    <w:p>
      <w:pPr>
        <w:pStyle w:val="PreformattedText"/>
        <w:bidi w:val="0"/>
        <w:jc w:val="left"/>
        <w:rPr/>
      </w:pPr>
      <w:r>
        <w:rPr/>
        <w:t>filenames of the IP test Scenario Files in which it may be</w:t>
      </w:r>
    </w:p>
    <w:p>
      <w:pPr>
        <w:pStyle w:val="PreformattedText"/>
        <w:bidi w:val="0"/>
        <w:jc w:val="left"/>
        <w:rPr/>
      </w:pPr>
      <w:r>
        <w:rPr/>
        <w:t>regarded as a "principal test objective".   A Test Number may be</w:t>
      </w:r>
    </w:p>
    <w:p>
      <w:pPr>
        <w:pStyle w:val="PreformattedText"/>
        <w:bidi w:val="0"/>
        <w:jc w:val="left"/>
        <w:rPr/>
      </w:pPr>
      <w:r>
        <w:rPr/>
        <w:t>used, to establish necessary predecessor conditions for other</w:t>
      </w:r>
    </w:p>
    <w:p>
      <w:pPr>
        <w:pStyle w:val="PreformattedText"/>
        <w:bidi w:val="0"/>
        <w:jc w:val="left"/>
        <w:rPr/>
      </w:pPr>
      <w:r>
        <w:rPr/>
        <w:t>Test Numbers, in Scenario Files not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------------ 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                     Send68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-111                   BadHeade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-207                   Pre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-215                   Pre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-223                   PrecEf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-307                   TOS_Bi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-315                   TOS_Bit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-410                   TOS_Gat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-525                   ReasMus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0-585                   OddReas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                Send576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                Whole576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-606                   TTLG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-608                   TTLB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9-615                   TTLGdTop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6-617                   TTLBd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805                   HdrCksum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                  BadDes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-1047                 OptG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4                      Send1024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                      OpGl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2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3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4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5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6                      OpG6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7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8                      OpGl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9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                      OpG1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                      OpG1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5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7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9                      OpG2SrcBo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1                      OpG6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4                      Send1144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3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6                      OpG6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7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8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9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2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3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4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5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6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7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8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9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2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3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-2099                 OptBdBo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-2142                 OpBdRou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-2205                 NoOpLen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0-2913                 ICMPart1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30-2934                 ICMPSrcQu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0-2969                 ICMPRedrc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0-2974                 ICMPReas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-3046                 OptGd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                      OpGl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1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2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3                      OpG3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6                      OpG6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8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9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0                      OpG3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3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4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5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6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7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8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9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0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2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0-4099                 OptBdTop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0-4142                 OpBdRou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0-4205                 NoOpLen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690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                Iden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An implementation may only be denied certification if</w:t>
      </w:r>
    </w:p>
    <w:p>
      <w:pPr>
        <w:pStyle w:val="PreformattedText"/>
        <w:bidi w:val="0"/>
        <w:jc w:val="left"/>
        <w:rPr/>
      </w:pPr>
      <w:r>
        <w:rPr/>
        <w:t>it does not conform to MIL-STD-1777 or to the Internet Protocol</w:t>
      </w:r>
    </w:p>
    <w:p>
      <w:pPr>
        <w:pStyle w:val="PreformattedText"/>
        <w:bidi w:val="0"/>
        <w:jc w:val="left"/>
        <w:rPr/>
      </w:pPr>
      <w:r>
        <w:rPr/>
        <w:t>Remote Driver Specification. These specifications, interpreted as</w:t>
      </w:r>
    </w:p>
    <w:p>
      <w:pPr>
        <w:pStyle w:val="PreformattedText"/>
        <w:bidi w:val="0"/>
        <w:jc w:val="left"/>
        <w:rPr/>
      </w:pPr>
      <w:r>
        <w:rPr/>
        <w:t>required by law, are the final 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n effort has been made to identify every conceivable legal</w:t>
      </w:r>
    </w:p>
    <w:p>
      <w:pPr>
        <w:pStyle w:val="PreformattedText"/>
        <w:bidi w:val="0"/>
        <w:jc w:val="left"/>
        <w:rPr/>
      </w:pPr>
      <w:r>
        <w:rPr/>
        <w:t>response sanctified by the MIL-STD, implementors are invited to</w:t>
      </w:r>
    </w:p>
    <w:p>
      <w:pPr>
        <w:pStyle w:val="PreformattedText"/>
        <w:bidi w:val="0"/>
        <w:jc w:val="left"/>
        <w:rPr/>
      </w:pPr>
      <w:r>
        <w:rPr/>
        <w:t>explain their non-matching responses using the MIL-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Many tests are intended to be controversial in order to</w:t>
      </w:r>
    </w:p>
    <w:p>
      <w:pPr>
        <w:pStyle w:val="PreformattedText"/>
        <w:bidi w:val="0"/>
        <w:jc w:val="left"/>
        <w:rPr/>
      </w:pPr>
      <w:r>
        <w:rPr/>
        <w:t>induce the Department of Defense to clarify MIL-STD-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BadDestTest: "Bad Destination Address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  destination address doesn't match ho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00 destination address doesn't match ho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that datagram isn't meant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host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destina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it is for another host. The I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. It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0900 HOST". The str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0" should not appear in the display of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because this would indicate that the data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nternet Control Message Protocol (ICM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Most message displayed by the IP Tes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ack of an IP Tester response datagram display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9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BadHeaderTest: "Bad Header Valu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     version number i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  version number i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     internet header length exces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3       internet header length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     internet header length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       total length exceeds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      total  length less than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      total length vastly exceeds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      truncated datagram with unadjuste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       truncated datagram with adjuste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     total length less than minimum IP head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      perfectly leg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 version number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vers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illegally small. This error should be c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UT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 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0". The string "ident = 100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 version number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vers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illegally large. This error should be c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UT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1". The string "ident = 101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 internet header length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ngth that is illegally large because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P header exceeds the size of the IP data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hould be caught by the IUT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2". The string "ident = 102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-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 internet header length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ngth that is illegally small because it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. This error should be caught by the IUT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3". The string "ident = 103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indicate that the datagram was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 internet header length equal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l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ternet header length of zero. This err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ght by the IUT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differs from Test 103 because an internet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zero is used in an attempt to induce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in the IUT when forming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4". The string "ident = 104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 loop avoidance is indicated by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est 111, or Test 576 in Whole576Test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s run last. In fact, any test that requires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missive to the IP Tester may be used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didn't get hung up in an infinite 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5 total length exceeds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a byt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. Unless informed otherwise, the 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sider this a section 9.4.6.2.7 error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5". The string "ident = 105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;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6 total length less than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a byte 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. Unless informed otherwise, the 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sider this a section 9.4.6.2.7 error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OOl06". The string "ident = 106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IMPs on the DDN may append an extra data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lign the size of the message to a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preferred word size. Passage of this te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the inability to receive certain datagram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DN. The IMPs should be configured to deliv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tim as implied by section 8.2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7 total length exceeds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vastly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 in an attempt to trigger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error or corrupt an implementation's dat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nformed otherwise, the lab should consider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7". The string "ident = 107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8 datagram length less than minimum and not multiple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truncated datagram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adjusted to be correct on the TRUNCATED head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s incorrect. The IUT must discard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9 runt datagram with correc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runt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justed to be correct on the TRUNCATED header,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est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 datagram length less than minimum and multiple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trunca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adjusted on the TRUNCATED header, the checks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The IUT must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ake the response to the next test as the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. The tests follow back-to-back in rapid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an indication that the IUT is actually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 leg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legal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111 data" in its 16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failure of this test usually implies tha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tests has caused the IUT to enter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HdrChksumTest:  "IP Header Checksum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     header checksum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       header checksum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       header checksum are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       header checksum one short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4       header checksum correct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5       header checksum one too large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0 header checksum one less than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hat is one less than it should be. The I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1 datagram with correc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datagram with goo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801" in its 12-byte 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2 header checksum one more than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hat is one more than it should be. The I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3 header checksum one less than it should be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whose sole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header checksum that is one less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ust 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4 datagram with correct checksum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datagram with goo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tha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par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command in the data field and request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804" in its 12-byte 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5 header checksum one more than it should be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whose sole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header checksum that is one more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ust 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ReasTest:  "ICMP Reassembly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0      ICMP Echo Request message in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1      ICMP Echo Request message fragmented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2      fragmented ICMP Echo Request message and bogus</w:t>
      </w:r>
    </w:p>
    <w:p>
      <w:pPr>
        <w:pStyle w:val="PreformattedText"/>
        <w:bidi w:val="0"/>
        <w:jc w:val="left"/>
        <w:rPr/>
      </w:pPr>
      <w:r>
        <w:rPr/>
        <w:t>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3      fragmented ICMP Echo Request message with bad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4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0 ICMP Echo Request message in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assemble an ICMP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fragmented ICMP Echo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The IUT should reassem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s and send an ICMP Echo Reply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3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00061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1 ICMP Echo Request message fragmented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assemble an ICMP message frag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frag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ssemble the fragments and send an ICMP Echo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4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OO06l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2 fragmented ICMP Echo Request message and bogus</w:t>
      </w:r>
    </w:p>
    <w:p>
      <w:pPr>
        <w:pStyle w:val="PreformattedText"/>
        <w:bidi w:val="0"/>
        <w:jc w:val="left"/>
        <w:rPr/>
      </w:pPr>
      <w:r>
        <w:rPr/>
        <w:t>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ject bogus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fragmented ICMP Echo Request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fragments to the IP Implementation Under Te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ogus fragment has an incorrect version numb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carded by the IUT. The second bogus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time to live of one so it should be discar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 third bogus fragment has an incorrect checks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carded by the IUT. Each bogus fragme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without notice because each is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. The IUT should reassemble the good frag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Echo Reply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5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OO06l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3 fragmented ICMP Echo Request message with bad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iscard ICMP fragment with bad time to li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fragmented ICMP Echo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 where one of the fragmen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to live of one. The bad fragment should be disc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and the other fragments should be disc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when the reassembly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4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till handle a normal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74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failure of this test usually implies tha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tests has caused the IUT to enter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RedrctTest: "ICMP Redirection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0      host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1      ICMP host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2      positive test of ICMP host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3      ICMP host and type of service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4      negative test of ICMP host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5      host + host and type of service redirect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6      ICMP host redirect to dead gate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57      ICMP host and type of service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8      negative test of ICMP host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9      positive test of ICMP host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0      network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1      ICMP network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2      positive test of ICMP network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3      network and type of service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4      negative test of network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5      net + net and type of service redirect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6      ICMP network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7      ICMP network and type of service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8      negative test of ICMP network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9      positive test of network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0 ICMP host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hos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pages 12-13 state that an ICMP redirect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response to a datagram. The implementation is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0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951 ICMP hos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50. The ICM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host 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IUT is ready to be tested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redirection occ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2952 and 29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2 ICMP host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 sinc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host X" in Test 2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2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3 ICMP host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and Type of Service Redire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IUT by the IP Tester. The messag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that the IUT is required to send in Test 29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ntains a precedence of 1 in the "copy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" datagram's header field. The ICMP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with precedenc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"host X" to the "dead gateway," an unuse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of the EDN's IMPs. The IUT is ready to be t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4 ICMP host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host X" in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53. The IUT should send the reply datagram to the "d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" The IMP should discard it without notice on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5 ICMP host redirection additional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member host redirection after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I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 because the IU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o redirect datagrams for "host X" in Test 2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5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6 ICMP hos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50. The ICM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host 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ad 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redirection occ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7 ICMP host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and Type of Service Redire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IUT by the IP Tester. The messag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that the IUT is required to send in Test 29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ntains a precedence of 1 in the "copy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" datagram's header field. The ICMP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with precedenc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"host X"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8 ICMP host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host X" in Test 2956. The I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to the "dead gateway." The I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card it without notice on the 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9 ICMP host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host X" in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57. The IUT should send the reply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9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0 ICMP network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pages 12-13 state that an ICMP redirect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response to a datagram. The implementation is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0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1 ICMP network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An ICMP Network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60. The ICMP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network 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IUT is ready to be tested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redirection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s 2962 and 2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2 ICMP network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network Y" in Test 2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2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3 ICMP network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5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6 ICMP network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Network Redirect message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by the IP Tester. The message is based on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s required to send in Test 2960.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to intended for "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" to the"dead 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redirection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 29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7 ICMP network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Network and Type of Service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ent to the IUT by the IP Tester.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datagram that the IUT is required to s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60. The message contains a precedence of 1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" of the "original" datagram's header field.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nd Type of Service Redirect message instru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update its routing table(s) to send datagra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1 intended for "network Y"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8 ICMP network redirection ver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network Y" in Test 2966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nd the reply datagram to the "dead gateway.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 should discard it without notice on the 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9 network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network 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67. The IUT should send the reply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9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SrcQueTest: "ICMP Source Quench Test" 2930-2934</w:t>
      </w:r>
    </w:p>
    <w:p>
      <w:pPr>
        <w:pStyle w:val="PreformattedText"/>
        <w:bidi w:val="0"/>
        <w:jc w:val="left"/>
        <w:rPr/>
      </w:pPr>
      <w:r>
        <w:rPr/>
        <w:t>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0 ICMP Source Quench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IUT to be source que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3.1 states that an ICMP Source Quenc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datagram has been discarded. This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datagram was sent by the implementation. Pro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for a military environment may not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message to impede their operation for even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thout cause. The implementation is aske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likely that an implementation will check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y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3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1 first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hut up or slow down when source quen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 The ICMP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h message instructs the IUT or its upper leve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s Remote Driver) to reduce the rate at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grams. Because the IP Remote Driv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proc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Source Quench, the IUT is ready to be test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Because the script asynchronously instru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 Controller to write "tick" to the log fil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displays may be a bit messy. This is norm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because it provides the means to determin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a rate reduction the IUT is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IUT may forget that it sent the data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30, causing the Source Quench to be ignored.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unteracted by adjusting the wait time (wait 10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30 to a smaller value. This problem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2 second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~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"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3 third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"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4 fourth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'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 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IUT could conceivably send an ICMP Source Qu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whose display will contain the string "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error type=4". MIL-STD-1777 does not indicate h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interpreted. The laboratory will not issue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UT until the specification is amended. IUT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will have to wait (2+ years ?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artlTest:  "Miscellaneous ICMP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0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1      ICMP echo request with bad IP head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2      ICMP echo request with bad ICMP head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3      valid ICMP ech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4      ICMP Paramete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5      ICMP time to liv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6      ICMP reassembl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7      ICMP unreachabl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8      ICMP unreachabl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9      ICMP unreachabl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0      ICMP unreachabl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1      ICMP fragmentation needed and DF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2      ICMP source rout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3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0 ICMP message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ICM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1 ICMP Echo Request message with bad IP header ch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IP header checksum in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bad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checksum. The IUT must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2 ICMP Echo Request message with bad ICMP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ICMP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bad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IUT should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3 ICMP Echo Request message with valid check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ply to an ICMP Echo Reques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legal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 IUT should send an ICMP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7 ICMP Unreachable Networ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n ICMP Unreachable Network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Network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8 ICMP Unreachable Ho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Unreachable Hos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Ho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-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9 ICMP Unreachable Protoco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n ICMP Unreachable Protocol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Protocol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2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00046"'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4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4 ICMP Parameter Proble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Parameter Problem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5 ICMP Time to Live Exceeded In Trans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Time Exceed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Time Exceeded in Transit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6 ICMP Time to Live Exceeded During Reassembl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Time Exceed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Time Exceeded During Re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Implementation Under Test. Al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implementation dependent according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3.1. The most likely action is to log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0 ICMP Unreachable P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Unreachable Por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Por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1 ICMP Fragmentation Needed and DF Se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Fragmentation Needed and 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Fragmentation Needed and DF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Implementation Under Test. Al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implementation dependent according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3.1. The 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2 ICMP Source Route Fail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Source Route Fail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Source Route Failed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3 ICMP message robustnes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d the IUT handle bogus ICMP messages without cras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1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one of the previou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dentTest: "Identification Field Test'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send and receive field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send and receive fields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0      send and receive fields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send and receive fields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send field 65535 and receive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send field 0 and receive fiel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send field 21845 and receive field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690     send field 43690 and receive field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0 send and receive identification fields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0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reply datagram ought to have an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0 " in its 10-byte data fiel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display ought to contain the string "ID0000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y value may be used instead of "00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535 send and receive identification fields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6553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65535" in its 14-byt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65535", but any value may be used instead of "6553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690 send and receive identification fields of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6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43690 (odd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)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t to have an identification field of 43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43690' in its 14-byt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43690', but any value may be used instead of "43690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845 send and receive indentification fields of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4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21845 (even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)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t to have an identification field of 218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184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21845', but any value may be used instead of "21845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535 send field of 65535 and receive field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prevents IUTs from recording the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datagram passed to the Remote Driver an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ply datagram sent by the Remote Driver to g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0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reply datagram ought to have an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6553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65535", but any value may be used instead of "6553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send field of 0 and receive fiel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6553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0 " in its 10-byte data fiel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display ought to contain the string "ID0000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y value may be used instead of "00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845 send field of 21845 and receive field of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43690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218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184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21845", but any value may be used instead of "2184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690 send field of 43690 and receive field of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2184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43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43690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43690", but any value may be used instead of "4369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oOpLenBotTest: "Bottom-up Missing Option Length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1      stre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2     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3     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4      loos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5      stri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0 security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ecurity option. Normally, the option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option length. The IUT is required to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0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1 stream identification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tream ID option. Normally,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option length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-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1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1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2 record route option sans option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record route option. Normally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followed by the option length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proper action in accordance wit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3 timestamp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.")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timestamp option. Normally,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option length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'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3". However, if the IUT choose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4 loose source and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elim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). The last byte represents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 a loose source and record route option.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ype is followed by the option length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figure out the proper action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1. Because there is not very much to "interpr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4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4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4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5 strict source and record route option sans option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trict source and record rout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option type is followed by the option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figure out the proper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section 9.1.  Because there is not ve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interpret," the IUT probably should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 and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oOpLenTopTest: "Top-down Missing Option</w:t>
      </w:r>
    </w:p>
    <w:p>
      <w:pPr>
        <w:pStyle w:val="PreformattedText"/>
        <w:bidi w:val="0"/>
        <w:jc w:val="left"/>
        <w:rPr/>
      </w:pPr>
      <w:r>
        <w:rPr/>
        <w:t>Length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0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1      stre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2     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3     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4      loos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5      stri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0 security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option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1 stream ID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-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eam identification option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2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record rout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route option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a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3 timestamp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I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stamp option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4 loose source and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ose source and record route option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5 strict source and record route option sans option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trict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ct source and record route option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205 error" in its 1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et l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ddReasTest: "Oddball Reassembly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0       MF and DF bo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1       DF set and fragment offset n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2       enormous fragme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3       range of fragment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4       precedenc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5       security level mismatch with unclassified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7       security level mismatch with classified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8       first compartment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9       second compartment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0       first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1       second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2       first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3       secon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4       thir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5       security option present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0  more and don't fragment flags bo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contradictory framentation flag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with both the more fragment(s) and don't fragment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There are two ways the IUT could choose to han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dictor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method is to create a state vector and reco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gment." When the state vector's timer expires,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nd "fragment" will be discarded a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may be sent by the IU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 Another method envisioned is that the IU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at both of the fragmentation flags are se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 This method should be considered legal by the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ection 9.4.6.2.7, 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either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0 REAS" or "ICMP PARAMETER PROBLEM id=00570"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should no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" because that would indicate that the "fragment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IUT's Remote Driver. The total lack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is also a 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ICMP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reply datagram containing "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1 missive with non-zero offset with don't fragment flag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a missive with contradictory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and don't fragment flag 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 non-zero fragment offset and the don't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set. There are two ways the IUT could choose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adi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method is to create a state vector and reco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gment." When the state vector's timer expires,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nd "fragment" will be discarded a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may be sent by the IU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thod envisioned is that the IUT will dete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contradictory. The IUT may then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to the IP Tester. Unless instru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is method should be considered legal by the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ection 9.4.6.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either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1 REAS" or "ICMP PARAMETER PROBLEM id=00571"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should no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" because that would indicate that the "fragment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IUT's Remote Driver. The total lack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ICMP re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reply datagram containing "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2 fragment with an enormous fragme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fragment with enormous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perfectly legal fragmen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 with an enormous fragment off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either discard the fragment or create a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to prepare to receive additional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tate vector is created, its timer should expi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vector should be discarded. In addition,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"ICMP TIME EXCEEDED id=005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". It should not contain "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2" because that would indicate tha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the perfectly legal fragmen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3 fragments spanning upper range of fragment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upper range of fragment off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79 perfectly legal fragments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 spanning the upper ran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offsets. For each fragment, the IUT shoul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the fragment or create a state vector to prep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dditional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tate vector is created, its timer should expi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ragment is sent to the IUT. The state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discarded. in addition,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f each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should contain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3 REAS". No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ntain "ICMP PARAMETER PROBLEM id=00573"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indicate that the IUT considered a perf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fragmen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is also an acceptable response for that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4 precedenc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precedence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fragment with precedenc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P Implementation Under Test. This should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create a state vector. The IP Tester will als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ragment with precedence 0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.Test. The IUT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 to indicate that a precedence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assembly should be discarded. This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three remaining fragments sent by the IP Tes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. These are not sufficient to reassemble a data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IUT should eventually discard the second reassemb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send an ICMP reassembly timeout messa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4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4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4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4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5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confidential fragm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state vector. The IP Tester will also se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assified fragment to the IP Implementation Und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-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5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5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5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6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secret fragmen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state vector. The IP Tester will also send a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 fragment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n send "an error datagram" (presumably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) to the IP Tester to indic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6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6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6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7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n unclassified frag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Implementation Under Test. This should cause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 fragment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n send "an error datagram" (presumably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) to the IP Tester to indica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7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7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Tester display containing "ident = 577 "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a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8 first compartmentation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compartmentation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tmentation byte differs from the first fragment'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probably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assembly probably should be discard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8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8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2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78 datalen =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78 datalen =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78 datalen = ".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llowed by the reply datagram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8 datalen = 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9 second compartmentation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compartmentation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tmentation byte differs from the first fragment'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probably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assembly probably should be discard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9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9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1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79 datalen 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79 datalen 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79 datalen =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=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0 first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handling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byte differs from the first fragment's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ecurity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probably should be discarded. This i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emaining fragments sent by the IP Tes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se are not sufficient to reassemble a datagra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eventually discard the second reassemb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0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0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0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0 datalen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0 datalen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0 datalen ". An ICMP;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1 second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handling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byte differs from the first fragment's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st a security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probably should be discarded. This i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emaining fragments sent by the IP Tes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se are not sufficient to reassemble a datagra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eventually discard the second reassemb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1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1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9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1 data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1 data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l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1 datalen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2 first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s. 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2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2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8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2 data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2 data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2 datale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3 secon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's.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3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3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7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3 da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3 da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3 datal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4 thir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's.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4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4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6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4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4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4 data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4 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5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confidential frag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without a security option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. The IUT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level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should be discard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5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5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Tester display containing "ident = 585 "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File OpBdRouBotTest: "Bottom-up Bad Routing 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     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1      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2      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3      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4     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5      option length of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6      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7      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8      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9      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0      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1      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2      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3      option pointer of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14      add twelve to option pointer and option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5      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6      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7      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8      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9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0     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1      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2      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3      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4     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5      option length of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6      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7      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8      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9      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0      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1      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2      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3      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4      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5      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6      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7      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8      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9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0      bad option followed by goo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41      bad option surrounded by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2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0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trun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s (to permit the truncation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Because the address in the option isn't all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lOO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0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1 loose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byte is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 to distinguish this test from Test 210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llowed by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one. The IU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1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2 loose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2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2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3 loose source and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end of option list option and on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. The IUT probably should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0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4 loose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discard the datagram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4".A display of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dicate that it came from the IUT b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5 loose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neRative 1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5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5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5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5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6 loose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6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6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6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6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7 loose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7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7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7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8 loose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8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8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8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9 loose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sign bit set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9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9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9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9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0 loose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b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1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llO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0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1 loose source and record route option with pointer 1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ith an option poi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of the legal minimum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id=02111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1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2111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2 loose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2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2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3 loose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3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114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length 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option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have been bumped by 12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 and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4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14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14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14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5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oose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6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12-byte option field. This contains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oose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6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6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117 loose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upli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hose option field contains two identical loos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ord route options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7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8 two loose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two options of same typ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hose option field contains two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options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8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9 ordinary datagram after bad L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2119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 during Tests 2100-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0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trun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ptions (to permit the truncation o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). Because the address in the option isn't all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2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"ident = 212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"ident = 2120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1 strict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byte is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 to distinguish this test from Test 212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llowed by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one. The IU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1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2 strict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2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2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3 strict source and record route option one byte too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end of option list option and on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. The IUT probably should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2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2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4 strict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discard the datagram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5 strict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negative 1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5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STINATION UNREACHABLE id=02125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5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5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6 strict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6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6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6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6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7 strict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7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7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7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8 strict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8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8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8 ROU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9 strict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sign bit set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9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9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9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9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0 strict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hose pointer has been bum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1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3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"ident = 213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"ident = 213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1 strict source and record route option with pointer one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ith an option poi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of the legal minimum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3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id=02131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31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2131 ROU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2 strict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2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3 strict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4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length 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option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have been bumped by 12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 and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4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34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34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34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5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trict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6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12-byte option field. This contains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trict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-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6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6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7 strict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upli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hose option field contains two identical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s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37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8 two strict source and record rout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two options of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two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s.  The IUT may send an ICMP Parameter</w:t>
      </w:r>
    </w:p>
    <w:p>
      <w:pPr>
        <w:pStyle w:val="PreformattedText"/>
        <w:bidi w:val="0"/>
        <w:jc w:val="left"/>
        <w:rPr/>
      </w:pPr>
      <w:r>
        <w:rPr/>
        <w:tab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ab/>
        <w:t>PARAMETER PROBLEM ID=02138."  The alternate ICMP Unreachable</w:t>
        <w:tab/>
      </w:r>
    </w:p>
    <w:p>
      <w:pPr>
        <w:pStyle w:val="PreformattedText"/>
        <w:bidi w:val="0"/>
        <w:jc w:val="left"/>
        <w:rPr/>
      </w:pPr>
      <w:r>
        <w:rPr/>
        <w:tab/>
        <w:t>message display must contain the string:  "ICMP DESTINATION</w:t>
      </w:r>
    </w:p>
    <w:p>
      <w:pPr>
        <w:pStyle w:val="PreformattedText"/>
        <w:bidi w:val="0"/>
        <w:jc w:val="left"/>
        <w:rPr/>
      </w:pPr>
      <w:r>
        <w:rPr/>
        <w:tab/>
        <w:t>UNREACHABLE id-02138 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9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213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  The actual failure probably</w:t>
      </w:r>
    </w:p>
    <w:p>
      <w:pPr>
        <w:pStyle w:val="PreformattedText"/>
        <w:bidi w:val="0"/>
        <w:jc w:val="left"/>
        <w:rPr/>
      </w:pPr>
      <w:r>
        <w:rPr/>
        <w:tab/>
        <w:t>occurred during Tests 2120-2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2140 bad loose source and record route and good stream ID 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a bad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followed by a good stream identification</w:t>
      </w:r>
    </w:p>
    <w:p>
      <w:pPr>
        <w:pStyle w:val="PreformattedText"/>
        <w:bidi w:val="0"/>
        <w:jc w:val="left"/>
        <w:rPr/>
      </w:pPr>
      <w:r>
        <w:rPr/>
        <w:tab/>
        <w:t>option.  The IUT may send an ICMP Parameter Problem message</w:t>
      </w:r>
    </w:p>
    <w:p>
      <w:pPr>
        <w:pStyle w:val="PreformattedText"/>
        <w:bidi w:val="0"/>
        <w:jc w:val="left"/>
        <w:rPr/>
      </w:pPr>
      <w:r>
        <w:rPr/>
        <w:tab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  Section 4.3.l Gateway IPs may send</w:t>
      </w:r>
    </w:p>
    <w:p>
      <w:pPr>
        <w:pStyle w:val="PreformattedText"/>
        <w:bidi w:val="0"/>
        <w:jc w:val="left"/>
        <w:rPr/>
      </w:pPr>
      <w:r>
        <w:rPr/>
        <w:tab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ab/>
        <w:t>Failed message.  Unless instructed otherwise, the lab will</w:t>
      </w:r>
    </w:p>
    <w:p>
      <w:pPr>
        <w:pStyle w:val="PreformattedText"/>
        <w:bidi w:val="0"/>
        <w:jc w:val="left"/>
        <w:rPr/>
      </w:pPr>
      <w:r>
        <w:rPr/>
        <w:tab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>the IP Tester, its display ought to contain the string "CIMP</w:t>
      </w:r>
    </w:p>
    <w:p>
      <w:pPr>
        <w:pStyle w:val="PreformattedText"/>
        <w:bidi w:val="0"/>
        <w:jc w:val="left"/>
        <w:rPr/>
      </w:pPr>
      <w:r>
        <w:rPr/>
        <w:tab/>
        <w:t>PARAMETER PROBLEM ID=02140."  The alternate ICMP Unreachable</w:t>
      </w:r>
    </w:p>
    <w:p>
      <w:pPr>
        <w:pStyle w:val="PreformattedText"/>
        <w:bidi w:val="0"/>
        <w:jc w:val="left"/>
        <w:rPr/>
      </w:pPr>
      <w:r>
        <w:rPr/>
        <w:tab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ab/>
        <w:t>DESTINATION UNREACHABLE id=02140 HOST," ICMP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UNREACHABLE id=02140 NETW," or " ICMP DESTINATION UNREACHABLE </w:t>
      </w:r>
    </w:p>
    <w:p>
      <w:pPr>
        <w:pStyle w:val="PreformattedText"/>
        <w:bidi w:val="0"/>
        <w:jc w:val="left"/>
        <w:rPr/>
      </w:pPr>
      <w:r>
        <w:rPr/>
        <w:tab/>
        <w:t>id=02140 R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41 bad loose source and record route and two good security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a good unclassified</w:t>
      </w:r>
    </w:p>
    <w:p>
      <w:pPr>
        <w:pStyle w:val="PreformattedText"/>
        <w:bidi w:val="0"/>
        <w:jc w:val="left"/>
        <w:rPr/>
      </w:pPr>
      <w:r>
        <w:rPr/>
        <w:tab/>
        <w:t>security option followed by a bad loose source and record</w:t>
      </w:r>
    </w:p>
    <w:p>
      <w:pPr>
        <w:pStyle w:val="PreformattedText"/>
        <w:bidi w:val="0"/>
        <w:jc w:val="left"/>
        <w:rPr/>
      </w:pPr>
      <w:r>
        <w:rPr/>
        <w:tab/>
        <w:t>route option followed by a good top secret security option.</w:t>
      </w:r>
    </w:p>
    <w:p>
      <w:pPr>
        <w:pStyle w:val="PreformattedText"/>
        <w:bidi w:val="0"/>
        <w:jc w:val="left"/>
        <w:rPr/>
      </w:pPr>
      <w:r>
        <w:rPr/>
        <w:tab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  Section 4.3.1 Gateway IPs may send</w:t>
      </w:r>
    </w:p>
    <w:p>
      <w:pPr>
        <w:pStyle w:val="PreformattedText"/>
        <w:bidi w:val="0"/>
        <w:jc w:val="left"/>
        <w:rPr/>
      </w:pPr>
      <w:r>
        <w:rPr/>
        <w:tab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ab/>
        <w:t>Failed message.  Unless instructed otherwise, the lab will</w:t>
      </w:r>
    </w:p>
    <w:p>
      <w:pPr>
        <w:pStyle w:val="PreformattedText"/>
        <w:bidi w:val="0"/>
        <w:jc w:val="left"/>
        <w:rPr/>
      </w:pPr>
      <w:r>
        <w:rPr/>
        <w:tab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 xml:space="preserve">the IP Tester, its display ought to contain the string "ICMP </w:t>
      </w:r>
    </w:p>
    <w:p>
      <w:pPr>
        <w:pStyle w:val="PreformattedText"/>
        <w:bidi w:val="0"/>
        <w:jc w:val="left"/>
        <w:rPr/>
      </w:pPr>
      <w:r>
        <w:rPr/>
        <w:tab/>
        <w:t>PARAMETER PROBLEM ID+02141."  The alternate ICMP Unreachable</w:t>
      </w:r>
    </w:p>
    <w:p>
      <w:pPr>
        <w:pStyle w:val="PreformattedText"/>
        <w:bidi w:val="0"/>
        <w:jc w:val="left"/>
        <w:rPr/>
      </w:pPr>
      <w:r>
        <w:rPr/>
        <w:tab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ab/>
        <w:t>DESTINATION UNREACHABLE id=02141 HOST," "ICMP DESTINATION</w:t>
      </w:r>
    </w:p>
    <w:p>
      <w:pPr>
        <w:pStyle w:val="PreformattedText"/>
        <w:bidi w:val="0"/>
        <w:jc w:val="left"/>
        <w:rPr/>
      </w:pPr>
      <w:r>
        <w:rPr/>
        <w:tab/>
        <w:t>UNREACHABLE id=02141 NETW," or "ICMP DESTINATION UNREACHABLE</w:t>
      </w:r>
    </w:p>
    <w:p>
      <w:pPr>
        <w:pStyle w:val="PreformattedText"/>
        <w:bidi w:val="0"/>
        <w:jc w:val="left"/>
        <w:rPr/>
      </w:pPr>
      <w:r>
        <w:rPr/>
        <w:tab/>
        <w:t>id-02141 R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42 ordinary datagram after bad source rout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.  The IUT's Remote Driver should request the 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214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  Failure of this test is the most</w:t>
      </w:r>
    </w:p>
    <w:p>
      <w:pPr>
        <w:pStyle w:val="PreformattedText"/>
        <w:bidi w:val="0"/>
        <w:jc w:val="left"/>
        <w:rPr/>
      </w:pPr>
      <w:r>
        <w:rPr/>
        <w:tab/>
        <w:t>critical failure in the scenar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BdRouTopTest:  "Top-down Bad Routing Option"</w:t>
      </w:r>
    </w:p>
    <w:p>
      <w:pPr>
        <w:pStyle w:val="PreformattedText"/>
        <w:bidi w:val="0"/>
        <w:jc w:val="left"/>
        <w:rPr/>
      </w:pPr>
      <w:r>
        <w:rPr/>
        <w:t>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0</w:t>
        <w:tab/>
        <w:t>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1</w:t>
        <w:tab/>
        <w:t>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2</w:t>
        <w:tab/>
        <w:t>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3</w:t>
        <w:tab/>
        <w:t>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4</w:t>
        <w:tab/>
        <w:t>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5</w:t>
        <w:tab/>
        <w:t>option length of 37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106</w:t>
        <w:tab/>
        <w:t>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7</w:t>
        <w:tab/>
        <w:t>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8</w:t>
        <w:tab/>
        <w:t>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9</w:t>
        <w:tab/>
        <w:t>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0</w:t>
        <w:tab/>
        <w:t>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1</w:t>
        <w:tab/>
        <w:t>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2</w:t>
        <w:tab/>
        <w:t>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3</w:t>
        <w:tab/>
        <w:t>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4</w:t>
        <w:tab/>
        <w:t>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5</w:t>
        <w:tab/>
        <w:t>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6</w:t>
        <w:tab/>
        <w:t>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7</w:t>
        <w:tab/>
        <w:t>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8</w:t>
        <w:tab/>
        <w:t>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9</w:t>
        <w:tab/>
        <w:t>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0</w:t>
        <w:tab/>
        <w:t>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1</w:t>
        <w:tab/>
        <w:t>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2</w:t>
        <w:tab/>
        <w:t>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3</w:t>
        <w:tab/>
        <w:t>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4</w:t>
        <w:tab/>
        <w:t>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5</w:t>
        <w:tab/>
        <w:t>option length of 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6</w:t>
        <w:tab/>
        <w:t>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7</w:t>
        <w:tab/>
        <w:t>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8</w:t>
        <w:tab/>
        <w:t>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9</w:t>
        <w:tab/>
        <w:t>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0</w:t>
        <w:tab/>
        <w:t>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1</w:t>
        <w:tab/>
        <w:t>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2</w:t>
        <w:tab/>
        <w:t>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3</w:t>
        <w:tab/>
        <w:t>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4</w:t>
        <w:tab/>
        <w:t>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5</w:t>
        <w:tab/>
        <w:t>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6</w:t>
        <w:tab/>
        <w:t>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7</w:t>
        <w:tab/>
        <w:t>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8</w:t>
        <w:tab/>
        <w:t>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9</w:t>
        <w:tab/>
        <w:t>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0</w:t>
        <w:tab/>
        <w:t>bad option followed by goo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1</w:t>
        <w:tab/>
        <w:t>bad option surrounded by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2</w:t>
        <w:tab/>
        <w:t>normal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0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Action:  Send a datagram to the IP Implementation Under 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 xml:space="preserve">The IUT's Remote Driver should request the IUT to send the 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two bytes of the</w:t>
      </w:r>
    </w:p>
    <w:p>
      <w:pPr>
        <w:pStyle w:val="PreformattedText"/>
        <w:bidi w:val="0"/>
        <w:jc w:val="left"/>
        <w:rPr/>
      </w:pPr>
      <w:r>
        <w:rPr/>
        <w:tab/>
        <w:t xml:space="preserve">invalid option field that the IUT is requested to send are </w:t>
      </w:r>
    </w:p>
    <w:p>
      <w:pPr>
        <w:pStyle w:val="PreformattedText"/>
        <w:bidi w:val="0"/>
        <w:jc w:val="left"/>
        <w:rPr/>
      </w:pPr>
      <w:r>
        <w:rPr/>
        <w:tab/>
        <w:t>no operation options (to permit the truncation of the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).  The IUT is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inform its Remote Driver that the request is invalid.  The 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 xml:space="preserve">indicate that the error message datagram does not contain 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1 loose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byte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is a</w:t>
      </w:r>
    </w:p>
    <w:p>
      <w:pPr>
        <w:pStyle w:val="PreformattedText"/>
        <w:bidi w:val="0"/>
        <w:jc w:val="left"/>
        <w:rPr/>
      </w:pPr>
      <w:r>
        <w:rPr/>
        <w:tab/>
        <w:t>no operation option.  This is followed by a loose source and</w:t>
      </w:r>
    </w:p>
    <w:p>
      <w:pPr>
        <w:pStyle w:val="PreformattedText"/>
        <w:bidi w:val="0"/>
        <w:jc w:val="left"/>
        <w:rPr/>
      </w:pPr>
      <w:r>
        <w:rPr/>
        <w:tab/>
        <w:t xml:space="preserve">record route option whose option length is one more than it 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2 loose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option field contains a</w:t>
      </w:r>
    </w:p>
    <w:p>
      <w:pPr>
        <w:pStyle w:val="PreformattedText"/>
        <w:bidi w:val="0"/>
        <w:jc w:val="left"/>
        <w:rPr/>
      </w:pPr>
      <w:r>
        <w:rPr/>
        <w:tab/>
        <w:t>loose source and record route option whose length is one</w:t>
      </w:r>
    </w:p>
    <w:p>
      <w:pPr>
        <w:pStyle w:val="PreformattedText"/>
        <w:bidi w:val="0"/>
        <w:jc w:val="left"/>
        <w:rPr/>
      </w:pPr>
      <w:r>
        <w:rPr/>
        <w:tab/>
        <w:t>more byte than it should be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 xml:space="preserve">indicate that the error message datagram does not contain 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3 loose source and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length is one less byt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4 loose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0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 xml:space="preserve">send an IP Remote Driver Specification error message to the </w:t>
        <w:tab/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5 loose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ndent = 410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6 loose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5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7 loose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1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8 loose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3 octal.</w:t>
      </w:r>
    </w:p>
    <w:p>
      <w:pPr>
        <w:pStyle w:val="PreformattedText"/>
        <w:bidi w:val="0"/>
        <w:jc w:val="left"/>
        <w:rPr/>
      </w:pPr>
      <w:r>
        <w:rPr/>
        <w:tab/>
        <w:t xml:space="preserve">The IUT is required to inform its Remote Driver that the 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9 loose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9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I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4110 loose source and record route option pointer bumped by 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the record route option whose option pointer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1 loose source and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less tha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i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ndent = 411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2 loose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300</w:t>
      </w:r>
    </w:p>
    <w:p>
      <w:pPr>
        <w:pStyle w:val="PreformattedText"/>
        <w:bidi w:val="0"/>
        <w:jc w:val="left"/>
        <w:rPr/>
      </w:pPr>
      <w:r>
        <w:rPr/>
        <w:tab/>
        <w:t xml:space="preserve">octal.  The IUT is required to inform its Remote Driver that 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4113 loose source and record route option pointer of 174 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174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g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4 loose source and the record route with bad option length</w:t>
      </w:r>
    </w:p>
    <w:p>
      <w:pPr>
        <w:pStyle w:val="PreformattedText"/>
        <w:bidi w:val="0"/>
        <w:jc w:val="left"/>
        <w:rPr/>
      </w:pPr>
      <w:r>
        <w:rPr/>
        <w:t>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and option pointer</w:t>
      </w:r>
    </w:p>
    <w:p>
      <w:pPr>
        <w:pStyle w:val="PreformattedText"/>
        <w:bidi w:val="0"/>
        <w:jc w:val="left"/>
        <w:rPr/>
      </w:pPr>
      <w:r>
        <w:rPr/>
        <w:tab/>
        <w:t>have both been bumped by 12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5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ir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ingle address</w:t>
      </w:r>
    </w:p>
    <w:p>
      <w:pPr>
        <w:pStyle w:val="PreformattedText"/>
        <w:bidi w:val="0"/>
        <w:jc w:val="left"/>
        <w:rPr/>
      </w:pPr>
      <w:r>
        <w:rPr/>
        <w:tab/>
        <w:t>loose source and record route option whose option pointer is</w:t>
      </w:r>
    </w:p>
    <w:p>
      <w:pPr>
        <w:pStyle w:val="PreformattedText"/>
        <w:bidi w:val="0"/>
        <w:jc w:val="left"/>
        <w:rPr/>
      </w:pPr>
      <w:r>
        <w:rPr/>
        <w:tab/>
        <w:t>set to just its maximum (at any IP) legal value.  The IUT is</w:t>
      </w:r>
    </w:p>
    <w:p>
      <w:pPr>
        <w:pStyle w:val="PreformattedText"/>
        <w:bidi w:val="0"/>
        <w:jc w:val="left"/>
        <w:rPr/>
      </w:pPr>
      <w:r>
        <w:rPr/>
        <w:tab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6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two address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 whose option pointer is set</w:t>
      </w:r>
    </w:p>
    <w:p>
      <w:pPr>
        <w:pStyle w:val="PreformattedText"/>
        <w:bidi w:val="0"/>
        <w:jc w:val="left"/>
        <w:rPr/>
      </w:pPr>
      <w:r>
        <w:rPr/>
        <w:tab/>
        <w:t>to just its maximum (at any IP) legal value.  The IUT is</w:t>
      </w:r>
    </w:p>
    <w:p>
      <w:pPr>
        <w:pStyle w:val="PreformattedText"/>
        <w:bidi w:val="0"/>
        <w:jc w:val="left"/>
        <w:rPr/>
      </w:pPr>
      <w:r>
        <w:rPr/>
        <w:tab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7 loose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identical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s.  The IUT is required to</w:t>
      </w:r>
    </w:p>
    <w:p>
      <w:pPr>
        <w:pStyle w:val="PreformattedText"/>
        <w:bidi w:val="0"/>
        <w:jc w:val="left"/>
        <w:rPr/>
      </w:pPr>
      <w:r>
        <w:rPr/>
        <w:tab/>
        <w:t>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8 two loose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s.  The IUT is required to inform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9 ordinary datagram after bad L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1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0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two bytes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are</w:t>
      </w:r>
    </w:p>
    <w:p>
      <w:pPr>
        <w:pStyle w:val="PreformattedText"/>
        <w:bidi w:val="0"/>
        <w:jc w:val="left"/>
        <w:rPr/>
      </w:pPr>
      <w:r>
        <w:rPr/>
        <w:tab/>
        <w:t>no operation options (to permit the truncation of the strict</w:t>
      </w:r>
    </w:p>
    <w:p>
      <w:pPr>
        <w:pStyle w:val="PreformattedText"/>
        <w:bidi w:val="0"/>
        <w:jc w:val="left"/>
        <w:rPr/>
      </w:pPr>
      <w:r>
        <w:rPr/>
        <w:tab/>
        <w:t>source and record route option).  The IUT is required to</w:t>
      </w:r>
    </w:p>
    <w:p>
      <w:pPr>
        <w:pStyle w:val="PreformattedText"/>
        <w:bidi w:val="0"/>
        <w:jc w:val="left"/>
        <w:rPr/>
      </w:pPr>
      <w:r>
        <w:rPr/>
        <w:tab/>
        <w:t>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1 strict source and record route option length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byte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is a</w:t>
      </w:r>
    </w:p>
    <w:p>
      <w:pPr>
        <w:pStyle w:val="PreformattedText"/>
        <w:bidi w:val="0"/>
        <w:jc w:val="left"/>
        <w:rPr/>
      </w:pPr>
      <w:r>
        <w:rPr/>
        <w:tab/>
        <w:t xml:space="preserve">no operation option.  This is followed by a strict source and 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2 strict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option field contains a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length is one</w:t>
      </w:r>
    </w:p>
    <w:p>
      <w:pPr>
        <w:pStyle w:val="PreformattedText"/>
        <w:bidi w:val="0"/>
        <w:jc w:val="left"/>
        <w:rPr/>
      </w:pPr>
      <w:r>
        <w:rPr/>
        <w:tab/>
        <w:t>more byte than it should be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3 strict source and record route option one byte too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length is one less byt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4 strict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0.  The IUT</w:t>
      </w:r>
    </w:p>
    <w:p>
      <w:pPr>
        <w:pStyle w:val="PreformattedText"/>
        <w:bidi w:val="0"/>
        <w:jc w:val="left"/>
        <w:rPr/>
      </w:pPr>
      <w:r>
        <w:rPr/>
        <w:tab/>
        <w:t xml:space="preserve">is required to inform its Remote Driver that the request is 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5 strict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6 strict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5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l27 strict source and record route option length of l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1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8 strict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 should request the IUT to send the reply 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9 strict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9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0 strict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1 strict source and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less tha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2 strict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300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3 strict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174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 xml:space="preserve">request the IUT to send an IP Remote Driver Specification 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4 strict source and record route with bad option length</w:t>
      </w:r>
    </w:p>
    <w:p>
      <w:pPr>
        <w:pStyle w:val="PreformattedText"/>
        <w:bidi w:val="0"/>
        <w:jc w:val="left"/>
        <w:rPr/>
      </w:pPr>
      <w:r>
        <w:rPr/>
        <w:t>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and option pointer</w:t>
      </w:r>
    </w:p>
    <w:p>
      <w:pPr>
        <w:pStyle w:val="PreformattedText"/>
        <w:bidi w:val="0"/>
        <w:jc w:val="left"/>
        <w:rPr/>
      </w:pPr>
      <w:r>
        <w:rPr/>
        <w:tab/>
        <w:t>have both been bumped by 12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5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ingle address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option pointer</w:t>
      </w:r>
    </w:p>
    <w:p>
      <w:pPr>
        <w:pStyle w:val="PreformattedText"/>
        <w:bidi w:val="0"/>
        <w:jc w:val="left"/>
        <w:rPr/>
      </w:pPr>
      <w:r>
        <w:rPr/>
        <w:tab/>
        <w:t>is set to just its maximum (at any IP) legal value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6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two address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option pointer</w:t>
      </w:r>
    </w:p>
    <w:p>
      <w:pPr>
        <w:pStyle w:val="PreformattedText"/>
        <w:bidi w:val="0"/>
        <w:jc w:val="left"/>
        <w:rPr/>
      </w:pPr>
      <w:r>
        <w:rPr/>
        <w:tab/>
        <w:t>is set to just its maximum (at any IP) legal value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  <w:tab/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7 strict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identical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s.  The IUT is required</w:t>
      </w:r>
    </w:p>
    <w:p>
      <w:pPr>
        <w:pStyle w:val="PreformattedText"/>
        <w:bidi w:val="0"/>
        <w:jc w:val="left"/>
        <w:rPr/>
      </w:pPr>
      <w:r>
        <w:rPr/>
        <w:tab/>
        <w:t>to 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8 two strict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strict source</w:t>
      </w:r>
    </w:p>
    <w:p>
      <w:pPr>
        <w:pStyle w:val="PreformattedText"/>
        <w:bidi w:val="0"/>
        <w:jc w:val="left"/>
        <w:rPr/>
      </w:pPr>
      <w:r>
        <w:rPr/>
        <w:tab/>
        <w:t>and record route options.  The IUT is required to inform its</w:t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9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3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0 bad loose source and record route and good stream ID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bad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 followed by a good stream</w:t>
      </w:r>
    </w:p>
    <w:p>
      <w:pPr>
        <w:pStyle w:val="PreformattedText"/>
        <w:bidi w:val="0"/>
        <w:jc w:val="left"/>
        <w:rPr/>
      </w:pPr>
      <w:r>
        <w:rPr/>
        <w:tab/>
        <w:t>identification option.  The IUT is required to inform its</w:t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4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1 loose source and record route and two good security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 xml:space="preserve">the IP Tester.  The option field contains an unclassified </w:t>
      </w:r>
    </w:p>
    <w:p>
      <w:pPr>
        <w:pStyle w:val="PreformattedText"/>
        <w:bidi w:val="0"/>
        <w:jc w:val="left"/>
        <w:rPr/>
      </w:pPr>
      <w:r>
        <w:rPr/>
        <w:tab/>
        <w:t>security option followed by a bad loose source and record</w:t>
      </w:r>
    </w:p>
    <w:p>
      <w:pPr>
        <w:pStyle w:val="PreformattedText"/>
        <w:bidi w:val="0"/>
        <w:jc w:val="left"/>
        <w:rPr/>
      </w:pPr>
      <w:r>
        <w:rPr/>
        <w:tab/>
        <w:t>route option followed by a top secret security option.  The</w:t>
      </w:r>
    </w:p>
    <w:p>
      <w:pPr>
        <w:pStyle w:val="PreformattedText"/>
        <w:bidi w:val="0"/>
        <w:jc w:val="left"/>
        <w:rPr/>
      </w:pPr>
      <w:r>
        <w:rPr/>
        <w:tab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ab/>
        <w:t>is 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 xml:space="preserve">send an IP Remote Driver Specification error message to the 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4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2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4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ailure:  Any response other than the display of the 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DstBotTest:  "One Gateway Destination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4</w:t>
        <w:tab/>
        <w:t>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2</w:t>
        <w:tab/>
        <w:t>fragmented datagram containing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loose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0 " in its 1300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ailure:  Any response other than the display of the 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Verification:  The IP Tester will display the reply 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8 " in its 13 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.  The IUT's Remote Driver should request the 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8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3 loose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ab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, a record route</w:t>
      </w:r>
    </w:p>
    <w:p>
      <w:pPr>
        <w:pStyle w:val="PreformattedText"/>
        <w:bidi w:val="0"/>
        <w:jc w:val="left"/>
        <w:rPr/>
      </w:pPr>
      <w:r>
        <w:rPr/>
        <w:tab/>
        <w:t>option, and a prespecified timestamp option.  Each source</w:t>
      </w:r>
    </w:p>
    <w:p>
      <w:pPr>
        <w:pStyle w:val="PreformattedText"/>
        <w:bidi w:val="0"/>
        <w:jc w:val="left"/>
        <w:rPr/>
      </w:pPr>
      <w:r>
        <w:rPr/>
        <w:tab/>
        <w:t>routing option indicates that all the required gateways</w:t>
      </w:r>
    </w:p>
    <w:p>
      <w:pPr>
        <w:pStyle w:val="PreformattedText"/>
        <w:bidi w:val="0"/>
        <w:jc w:val="left"/>
        <w:rPr/>
      </w:pPr>
      <w:r>
        <w:rPr/>
        <w:tab/>
        <w:t>have been traversed.  This datagram should be passed by the</w:t>
      </w:r>
    </w:p>
    <w:p>
      <w:pPr>
        <w:pStyle w:val="PreformattedText"/>
        <w:bidi w:val="0"/>
        <w:jc w:val="left"/>
        <w:rPr/>
      </w:pPr>
      <w:r>
        <w:rPr/>
        <w:tab/>
        <w:t>IUT to its Remote Driver.  The IUT's Remote Driver should</w:t>
      </w:r>
    </w:p>
    <w:p>
      <w:pPr>
        <w:pStyle w:val="PreformattedText"/>
        <w:bidi w:val="0"/>
        <w:jc w:val="left"/>
        <w:rPr/>
      </w:pPr>
      <w:r>
        <w:rPr/>
        <w:tab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ab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13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4 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ab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prespecified timestamp option, a record</w:t>
      </w:r>
    </w:p>
    <w:p>
      <w:pPr>
        <w:pStyle w:val="PreformattedText"/>
        <w:bidi w:val="0"/>
        <w:jc w:val="left"/>
        <w:rPr/>
      </w:pPr>
      <w:r>
        <w:rPr/>
        <w:tab/>
        <w:t>route option, a strict source and record route option, and</w:t>
      </w:r>
    </w:p>
    <w:p>
      <w:pPr>
        <w:pStyle w:val="PreformattedText"/>
        <w:bidi w:val="0"/>
        <w:jc w:val="left"/>
        <w:rPr/>
      </w:pPr>
      <w:r>
        <w:rPr/>
        <w:tab/>
        <w:t>a loose source and record route option.  Each source routing</w:t>
      </w:r>
    </w:p>
    <w:p>
      <w:pPr>
        <w:pStyle w:val="PreformattedText"/>
        <w:bidi w:val="0"/>
        <w:jc w:val="left"/>
        <w:rPr/>
      </w:pPr>
      <w:r>
        <w:rPr/>
        <w:tab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14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2 fragmented datagram containing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ab/>
        <w:t>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containing a record route option</w:t>
      </w:r>
    </w:p>
    <w:p>
      <w:pPr>
        <w:pStyle w:val="PreformattedText"/>
        <w:bidi w:val="0"/>
        <w:jc w:val="left"/>
        <w:rPr/>
      </w:pPr>
      <w:r>
        <w:rPr/>
        <w:tab/>
        <w:t>(among others) fragmented into two fragments to the IP</w:t>
      </w:r>
    </w:p>
    <w:p>
      <w:pPr>
        <w:pStyle w:val="PreformattedText"/>
        <w:bidi w:val="0"/>
        <w:jc w:val="left"/>
        <w:rPr/>
      </w:pPr>
      <w:r>
        <w:rPr/>
        <w:tab/>
        <w:t>Implementation Under Test.  These fragments should be</w:t>
      </w:r>
    </w:p>
    <w:p>
      <w:pPr>
        <w:pStyle w:val="PreformattedText"/>
        <w:bidi w:val="0"/>
        <w:jc w:val="left"/>
        <w:rPr/>
      </w:pPr>
      <w:r>
        <w:rPr/>
        <w:tab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ab/>
        <w:t>Driver. 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ab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  <w:tab/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22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SrcBotTest:  "On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NOTES: 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l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 The IP Remote Dir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:  MIL-STD-1777 states that it "specifies a host IP." 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timestamp and address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</w:t>
        <w:tab/>
        <w:t>timestamp and address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ab/>
        <w:t>should be forwarded to the IP Tester.  This datagram should b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00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 xml:space="preserve">len=011 ptr=008 00701600002 00702600002" to indicate that </w:t>
      </w:r>
    </w:p>
    <w:p>
      <w:pPr>
        <w:pStyle w:val="PreformattedText"/>
        <w:bidi w:val="0"/>
        <w:jc w:val="left"/>
        <w:rPr/>
      </w:pPr>
      <w:r>
        <w:rPr/>
        <w:tab/>
        <w:t>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stict</w:t>
      </w:r>
    </w:p>
    <w:p>
      <w:pPr>
        <w:pStyle w:val="PreformattedText"/>
        <w:bidi w:val="0"/>
        <w:jc w:val="left"/>
        <w:rPr/>
      </w:pPr>
      <w:r>
        <w:rPr/>
        <w:tab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ab/>
        <w:t>should be forwarded to the IP Tester.  This datagram should be</w:t>
      </w:r>
    </w:p>
    <w:p>
      <w:pPr>
        <w:pStyle w:val="PreformattedText"/>
        <w:bidi w:val="0"/>
        <w:jc w:val="left"/>
        <w:rPr/>
      </w:pPr>
      <w:r>
        <w:rPr/>
        <w:tab/>
        <w:t>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08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STRICT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 to indicate that</w:t>
      </w:r>
    </w:p>
    <w:p>
      <w:pPr>
        <w:pStyle w:val="PreformattedText"/>
        <w:bidi w:val="0"/>
        <w:jc w:val="left"/>
        <w:rPr/>
      </w:pPr>
      <w:r>
        <w:rPr/>
        <w:tab/>
        <w:t>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3 loose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source +</w:t>
      </w:r>
    </w:p>
    <w:p>
      <w:pPr>
        <w:pStyle w:val="PreformattedText"/>
        <w:bidi w:val="0"/>
        <w:jc w:val="left"/>
        <w:rPr/>
      </w:pPr>
      <w:r>
        <w:rPr/>
        <w:tab/>
        <w:t xml:space="preserve">  Record route + timestamp and address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loosely and strictly routed di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, and a timestamp and</w:t>
      </w:r>
    </w:p>
    <w:p>
      <w:pPr>
        <w:pStyle w:val="PreformattedText"/>
        <w:bidi w:val="0"/>
        <w:jc w:val="left"/>
        <w:rPr/>
      </w:pPr>
      <w:r>
        <w:rPr/>
        <w:tab/>
        <w:t>address timestamp option.  Each source routing option indicates</w:t>
      </w:r>
    </w:p>
    <w:p>
      <w:pPr>
        <w:pStyle w:val="PreformattedText"/>
        <w:bidi w:val="0"/>
        <w:jc w:val="left"/>
        <w:rPr/>
      </w:pPr>
      <w:r>
        <w:rPr/>
        <w:tab/>
        <w:t>that the datagram should be forwarded to the IP Tester.  This</w:t>
      </w:r>
    </w:p>
    <w:p>
      <w:pPr>
        <w:pStyle w:val="PreformattedText"/>
        <w:bidi w:val="0"/>
        <w:jc w:val="left"/>
        <w:rPr/>
      </w:pPr>
      <w:r>
        <w:rPr/>
        <w:tab/>
        <w:t>datagram should be forwarded by the gateway IUT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13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, "STRICT len-011</w:t>
      </w:r>
    </w:p>
    <w:p>
      <w:pPr>
        <w:pStyle w:val="PreformattedText"/>
        <w:bidi w:val="0"/>
        <w:jc w:val="left"/>
        <w:rPr/>
      </w:pPr>
      <w:r>
        <w:rPr/>
        <w:tab/>
        <w:t>ptr=008 00701600002 00702600002", "ROUTE len=007 ptr=008</w:t>
      </w:r>
    </w:p>
    <w:p>
      <w:pPr>
        <w:pStyle w:val="PreformattedText"/>
        <w:bidi w:val="0"/>
        <w:jc w:val="left"/>
        <w:rPr/>
      </w:pPr>
      <w:r>
        <w:rPr/>
        <w:tab/>
        <w:t>00701600002", and "TIMESTAMP len=012 ptr=013 ovr=00 ALLGT</w:t>
      </w:r>
    </w:p>
    <w:p>
      <w:pPr>
        <w:pStyle w:val="PreformattedText"/>
        <w:bidi w:val="0"/>
        <w:jc w:val="left"/>
        <w:rPr/>
      </w:pPr>
      <w:r>
        <w:rPr/>
        <w:tab/>
        <w:t>00701600002" to indicate that the options were properly</w:t>
      </w:r>
    </w:p>
    <w:p>
      <w:pPr>
        <w:pStyle w:val="PreformattedText"/>
        <w:bidi w:val="0"/>
        <w:jc w:val="left"/>
        <w:rPr/>
      </w:pPr>
      <w:r>
        <w:rPr/>
        <w:tab/>
        <w:t>processed.  The line containing "TIMESTAMP" should contain a</w:t>
      </w:r>
    </w:p>
    <w:p>
      <w:pPr>
        <w:pStyle w:val="PreformattedText"/>
        <w:bidi w:val="0"/>
        <w:jc w:val="left"/>
        <w:rPr/>
      </w:pPr>
      <w:r>
        <w:rPr/>
        <w:tab/>
        <w:t>non-zero value after "00701600002" to indicate that the</w:t>
      </w:r>
    </w:p>
    <w:p>
      <w:pPr>
        <w:pStyle w:val="PreformattedText"/>
        <w:bidi w:val="0"/>
        <w:jc w:val="left"/>
        <w:rPr/>
      </w:pPr>
      <w:r>
        <w:rPr/>
        <w:tab/>
        <w:t>option was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4 timestamp and address timestamp +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ab/>
        <w:t>timestamp and address timestamp option, a record route option,</w:t>
      </w:r>
    </w:p>
    <w:p>
      <w:pPr>
        <w:pStyle w:val="PreformattedText"/>
        <w:bidi w:val="0"/>
        <w:jc w:val="left"/>
        <w:rPr/>
      </w:pPr>
      <w:r>
        <w:rPr/>
        <w:tab/>
        <w:t>a strict source and record route option, and a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.  Each source routing option indicates</w:t>
      </w:r>
    </w:p>
    <w:p>
      <w:pPr>
        <w:pStyle w:val="PreformattedText"/>
        <w:bidi w:val="0"/>
        <w:jc w:val="left"/>
        <w:rPr/>
      </w:pPr>
      <w:r>
        <w:rPr/>
        <w:tab/>
        <w:t>that the datagram should be forwarded to the IP Tester.  This</w:t>
      </w:r>
    </w:p>
    <w:p>
      <w:pPr>
        <w:pStyle w:val="PreformattedText"/>
        <w:bidi w:val="0"/>
        <w:jc w:val="left"/>
        <w:rPr/>
      </w:pPr>
      <w:r>
        <w:rPr/>
        <w:tab/>
        <w:t>datagram should be forwarded by the gateway IUT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14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, "STRICT len=011</w:t>
      </w:r>
    </w:p>
    <w:p>
      <w:pPr>
        <w:pStyle w:val="PreformattedText"/>
        <w:bidi w:val="0"/>
        <w:jc w:val="left"/>
        <w:rPr/>
      </w:pPr>
      <w:r>
        <w:rPr/>
        <w:tab/>
        <w:t>ptr=008 00701600002 00702600002", "ROUTE len=007 ptr=008</w:t>
      </w:r>
    </w:p>
    <w:p>
      <w:pPr>
        <w:pStyle w:val="PreformattedText"/>
        <w:bidi w:val="0"/>
        <w:jc w:val="left"/>
        <w:rPr/>
      </w:pPr>
      <w:r>
        <w:rPr/>
        <w:tab/>
        <w:t>00701600002", and "TIMESTAMP len-012 ptr=013 ovr=00 ALLGT</w:t>
      </w:r>
    </w:p>
    <w:p>
      <w:pPr>
        <w:pStyle w:val="PreformattedText"/>
        <w:bidi w:val="0"/>
        <w:jc w:val="left"/>
        <w:rPr/>
      </w:pPr>
      <w:r>
        <w:rPr/>
        <w:tab/>
        <w:t>00701600002", to indicate that the options were properly</w:t>
      </w:r>
    </w:p>
    <w:p>
      <w:pPr>
        <w:pStyle w:val="PreformattedText"/>
        <w:bidi w:val="0"/>
        <w:jc w:val="left"/>
        <w:rPr/>
      </w:pPr>
      <w:r>
        <w:rPr/>
        <w:tab/>
        <w:t>processed.  The line containing "TIMESTAMP" should contain a</w:t>
      </w:r>
    </w:p>
    <w:p>
      <w:pPr>
        <w:pStyle w:val="PreformattedText"/>
        <w:bidi w:val="0"/>
        <w:jc w:val="left"/>
        <w:rPr/>
      </w:pPr>
      <w:r>
        <w:rPr/>
        <w:tab/>
        <w:t>non-zero value after "00701600002" to indicate that the</w:t>
      </w:r>
    </w:p>
    <w:p>
      <w:pPr>
        <w:pStyle w:val="PreformattedText"/>
        <w:bidi w:val="0"/>
        <w:jc w:val="left"/>
        <w:rPr/>
      </w:pPr>
      <w:r>
        <w:rPr/>
        <w:tab/>
        <w:t>option was timestam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SrcTopTest: "On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4</w:t>
        <w:tab/>
        <w:t>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2</w:t>
        <w:tab/>
        <w:t>record route + no operation +</w:t>
      </w:r>
    </w:p>
    <w:p>
      <w:pPr>
        <w:pStyle w:val="PreformattedText"/>
        <w:bidi w:val="0"/>
        <w:jc w:val="left"/>
        <w:rPr/>
      </w:pPr>
      <w:r>
        <w:rPr/>
        <w:tab/>
        <w:t>stream identification +</w:t>
      </w:r>
    </w:p>
    <w:p>
      <w:pPr>
        <w:pStyle w:val="PreformattedText"/>
        <w:bidi w:val="0"/>
        <w:jc w:val="left"/>
        <w:rPr/>
      </w:pPr>
      <w:r>
        <w:rPr/>
        <w:tab/>
        <w:t>unclassified security +</w:t>
      </w:r>
    </w:p>
    <w:p>
      <w:pPr>
        <w:pStyle w:val="PreformattedText"/>
        <w:bidi w:val="0"/>
        <w:jc w:val="left"/>
        <w:rPr/>
      </w:pPr>
      <w:r>
        <w:rPr/>
        <w:tab/>
        <w:t>end of option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ab/>
        <w:t>option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3100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4 00702600002 03200200001" to indicate that</w:t>
      </w:r>
    </w:p>
    <w:p>
      <w:pPr>
        <w:pStyle w:val="PreformattedText"/>
        <w:bidi w:val="0"/>
        <w:jc w:val="left"/>
        <w:rPr/>
      </w:pPr>
      <w:r>
        <w:rPr/>
        <w:tab/>
        <w:t>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3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strict source and record route option,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, and a prespecified timestamp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03200200001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and "TIMESTAMP len=012 ptr=005 ovr=00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00000000000" to indicate that the op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-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4 prespecified timestamp +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prespecified timestamp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nd a loose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4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03200200001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and "TIMESTAMP len=012 ptr=005 ovr=00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00000000000" to indicate that the op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22 record route + no operatio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identificatio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lassified secur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option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many different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record route option,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, a stream identification option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lassified security option, and an end of option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22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EC UN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=00000 hand=hh tcc=tcc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"STREAM 21589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G2DstBotTest: "Two Gateway Destination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1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9     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      fragmented datagram with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      fragmented data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3      out-of-order fragmented data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1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9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1 fragmented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nd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ach source routing option indicates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gateways have been traverse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5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nd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ach source routing option indicates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gateways have been traverse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6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nly timestamp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nly timestamp option, and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8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  <w:t>Test 1319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pecified timestamp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0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pecified timestamp option, and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21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a fragmented datagram stri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prespecified timestamp option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. Each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e fragments should be reassembl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3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a fragmented datagram stri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ly routed to it with the fragments deli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prespecified timestamp option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. Each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e fragments, which are in reverse order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ssembled and the result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G2SrcBotTest:  "Two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2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05      loose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9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     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      strict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101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IP Test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Ol5 ptr=008 00701600002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2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-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2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5 loose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datagram loosely rout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gate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a nonexistent gateway.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discarded by the gateway IUT.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unreachable network or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, its display sh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05 NETW" 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05 ROUT"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ent = 1105 " should not appear because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datagram was sent to the non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unreachable network or source route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by the IP Tester. The total lack of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sponse datagram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10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9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IP Test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8 00701600002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1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2 strict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datagram strictly rout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gate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a nonexistent gatewa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discarded by the gateway IUT.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unreachable network or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, its display sh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12 NETW" 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12 ROUT"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ent = 1112 " should not appear because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datagram was sent to the non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unreachable network or source route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by the IP Tester. The total lack of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sponse datagram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11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record route option, and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indicates that the datagram may be sen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destination. The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it should be sent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5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8 00701600002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ach value carefu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record route option, and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indicates that the datagram may be sen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destination. The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it should be sent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8 00701600002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and strict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timestamp only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ct source and record route option. The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es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nt on to its final destination. The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indicates that i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first. This datagram should be for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7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0 ovr=00 TIMSO 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ere properly processed. The lin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" should contain a non-zero value after "TIMS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the option was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ach value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timestamp only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oose source and record route option. The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indicates that the data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n to its final destination. The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indicates that it should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 first. This datagram should be forwar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Ol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0 ovr=00 TIMSO " to indica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prespecified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oose source and record route option. The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doesn't include the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UT, but the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2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l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3 ovr=00 MATCH 00701600002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properly processed.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TIMESTAMP" should contain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"00701600002" to indicate that the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2SrcTopTest:  "Two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1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2      strict source and record route to disjoin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9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1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4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2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it shouldn't send a defective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 becaus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s not on the IUT's network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 that must contain "ident = 3101 error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1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109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4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record route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5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4 00000000000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not im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0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strict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not im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DstBotTest: "Six Gateway Destination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6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record route option, and a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4 00000000000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timestamp only timestamp option, and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7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14300200001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TIMSO 00000000000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1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timestamp only timestamp option, and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14300200001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TIMSO 00000000000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9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prespecified timestamp option, and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MATCH 00702600002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20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prespecified timestamp option, and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2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MATCH 00702600002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3DstBotTest:  "Three Gateway Destination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3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7      fragmented datagram with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     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2      fragmented datagram with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3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7 fragmented datagram containing a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se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0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12 fragmented datagram containing a strict sourc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3SrcBotTest:  "Thre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3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4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7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     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3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10 00701600002 00702600002 143002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4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4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7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6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SrcBotTest:  "Six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6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1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6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27 ptr=010 00701600002 00702600002 143002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14300200001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121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2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SrcTopTest: "Six Gateway Source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loose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's.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3l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00200001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tBdBotTest:  "Bottom-up Bad Option Field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    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     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     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3     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     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     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6      "option" with option type of 1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      "option"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    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     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     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     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     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     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4     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5     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6     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7     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8     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9     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     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1     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2     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3     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4      two security options (unclassified, sec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5      two security options (secret, unclassifi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26     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7     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8     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9     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0     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1     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2     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3     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4      stream identification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5     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6     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7     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8      stream identification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9      two different stream identif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      bad security level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1      bad security length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2      ordinary datagram after bad stream ID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3      truncate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4      record route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5     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6     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7     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8      record route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9      record route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0      record route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1      record route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2      record route option length of 207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53      record route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4     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5      record route option pointer of 3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6      record route option pointer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7      record route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8     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9      larger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0     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1      two different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2      ordinary datagram after bad record route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5     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6      timestamp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7      timestamp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9      timestamp option 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2      timestamp option length of 21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3      timestamp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4      timestamp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5      timestamp option pointer of 3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79      larger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0      timestamp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1      two different time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2      timestamp option with bad timestamp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5      timestamp option one byte too long .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6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7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9     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2      timestamp option length of 21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3      timestamp option pointer bumped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4      timestamp option pointer four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5      timestamp option pointer of 30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9      ordinary datagram after bad timestamp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0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ecurity option without the copy bit set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1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loose source and record route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.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2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timestamp option without bit 6 set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3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entification option without the cop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4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ict source and record route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4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4" 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5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illegal "option" with option type of 77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either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5 " or "ICMP PARAMETER PROBLEM id=020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5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6 "option" with option type of 1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illegal "option" with option type of 101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6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007 "option'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n illegal "option' with option type of 177 oc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8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cord route option with the copy bit se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8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9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prespecified timestamp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-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prespecified timestamp option with the cop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0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end of options list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end of options list option with the copy bi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1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1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no operation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no operation option with the copy bit set. T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1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2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-lay the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2012 " in its 13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 reply datagram containing "ident = 201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during tests 2000-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3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truncate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with a 12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ptions followed by a truncated security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3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3 " 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4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is followed by an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5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sists of an un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 that is one byte too long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5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6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sists of an un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 that is one byte too short followed by 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option list option and one byte of padding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7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12-byte option field. This contains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0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201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018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option field. This contains a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length of 377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9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353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0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177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 its display ought to contain either "ident = 2020 "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1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00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2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13 octal (sign bit set).  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2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3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4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5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differs from test 2024 in that the 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has been reversed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6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ecurity option with an invalid security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6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7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202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202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2013-20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8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truncated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llowed by a truncated stream identificatio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9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 consisting of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0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long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1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is consists of a stream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short followed by an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 option. The IUT may discard the datagra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ICMP 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2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is contains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length of 0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3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377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4 stream identification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354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5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177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5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6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200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7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204 octal (sign bit set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7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8 stream identification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stream I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9 two stream identif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tream I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0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